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Критеријуми </w:t>
      </w:r>
      <w:r>
        <w:rPr>
          <w:rFonts w:cs="Tiranti Solid LET" w:ascii="Tiranti Solid LET" w:hAnsi="Tiranti Solid LET"/>
          <w:sz w:val="28"/>
          <w:lang w:val="sr-CS"/>
        </w:rPr>
        <w:t xml:space="preserve"> </w:t>
      </w:r>
      <w:r>
        <w:rPr>
          <w:sz w:val="28"/>
          <w:lang w:val="sr-CS"/>
        </w:rPr>
        <w:t>оцењивањ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>Теорија форме са цртањем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. Недовршен рад (цртеж/слика) може се оценити недовољном оцен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едовршен рад значи да се на њему не налазе сви елементи мртве природе и да рад није цео прекривен бој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2. Ако се на цртежу налазе сви задати елементи и ако су прпорције и облици задовољавајући, онда би цртеж морао бити оцењен позитивном оцен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sz w:val="28"/>
          <w:lang w:val="sr-CS"/>
        </w:rPr>
      </w:pPr>
      <w:r>
        <w:rPr>
          <w:lang w:val="sr-CS"/>
        </w:rPr>
        <w:t>3. За оцену добар (три) потребно је да ученик у току цртања савлада компоновање елемената у простору. Потребно је да пропорције у цртежу постоје и да карактер предмета буде приближан оригиналу</w:t>
      </w:r>
    </w:p>
    <w:p>
      <w:pPr>
        <w:pStyle w:val="Normal"/>
        <w:spacing w:lineRule="auto" w:line="36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4. За оцену врло добар (четири) потребно је да ученик у току цртања савлада компоновање елемената у простору без грешке. Потребно је да карактер предмета буде препознатљив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5. За оцену одличан (пет) потребно је да ученик нацрта компоновање елемената у простору без грешке. Потребно је да савлада и нацрта пропорције у цртежу без грешке. Погребно је да облик и карактер предмета буде приказан без грешке а такође да цртеж поседује квалитетну линију и естетски утисак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ченик у првом полугодишту треба да има девет цртежа и у другом полугодишту треба да има девет цртеж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3:00Z</dcterms:created>
  <dc:creator>FullNameHere</dc:creator>
  <dc:description/>
  <cp:keywords/>
  <dc:language>en-US</dc:language>
  <cp:lastModifiedBy>FullNameHere</cp:lastModifiedBy>
  <dcterms:modified xsi:type="dcterms:W3CDTF">2016-01-21T18:39:00Z</dcterms:modified>
  <cp:revision>1</cp:revision>
  <dc:subject/>
  <dc:title>Стручно веће ликовне групе предмета</dc:title>
</cp:coreProperties>
</file>